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NỮ CÔNG TRƯỜNG ĐH TÂY NGUYÊ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Ố NỮ CÔNG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NHẬN TIỀN NGÀY QUỐC TẾ THIẾU NHI 01/6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con của CBVC sinh từ năm 2002 đến năm 201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842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ha (M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cháu: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tiền bằng số:………………………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tiền bằng chữ:……………………………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ắkLắk, ngày…..tháng…..năm 2017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  <w:tab/>
        <w:tab/>
        <w:tab/>
        <w:tab/>
        <w:t xml:space="preserve">                          Tổ trưởng tổ nữ công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NỮ CÔNG TRƯỜNG ĐH TÂY NGUYÊ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Ố NỮ CÔNG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DANH SÁCH NHẬN TIỀN CÁC CHÁU CÓ HOÀN CẢNH ĐẶC BIỆT KHÓ KHĂ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gày quốc tế thiếu nhi 01/6/2017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843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ha (M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cháu: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tiền bằng số:………………………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tiền bằng chữ:……………………………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ĐắkLắk, ngày…..tháng…..năm 2017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  <w:tab/>
        <w:tab/>
        <w:tab/>
        <w:tab/>
        <w:t xml:space="preserve">                          Tổ trưởng tổ nữ cô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BAN NỮ CÔNG TRƯỜNG ĐH TÂY NGUYÊ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Ố NỮ CÔNG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DANH SÁCH NHẬN TIỀN KHEN THƯỞNG ĐẠT GIẢI CẤP QUỐC GI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Ngày quốc tế thiếu nhi 01/6/201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843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ha (M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cháu: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tiền bằng số:………………………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tiền bằng chữ:……………………………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ĐắkLắk, ngày…..tháng…..năm 2017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  <w:tab/>
        <w:tab/>
        <w:tab/>
        <w:tab/>
        <w:t xml:space="preserve">                          Tổ trưởng tổ nữ cô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NỮ CÔNG TRƯỜNG ĐH TÂY NGUYÊ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Ố NỮ CÔNG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DANH SÁCH NHẬN TIỀN KHEN THƯỞNG ĐẠT GIẢI CẤP TỈN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Ngày quốc tế thiếu nhi 01/6/201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843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ha (M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cháu: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tiền bằng số:………………………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tiền bằng chữ:……………………………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ĐắkLắk, ngày…..tháng…..năm 2017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  <w:tab/>
        <w:tab/>
        <w:tab/>
        <w:tab/>
        <w:t xml:space="preserve">                          Tổ trưởng tổ nữ cô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NỮ CÔNG TRƯỜNG ĐH TÂY NGUYÊ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Ố NỮ CÔNG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NHẬN TIỀN KHEN THƯỞNG ĐẠT GIẢI CẤP THÀNH PHỐ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Ngày quốc tế thiếu nhi 01/6/201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843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ha (M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cháu: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tiền bằng số:………………………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tiền bằng chữ:……………………………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ĐắkLắk, ngày…..tháng…..năm 2017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  <w:tab/>
        <w:tab/>
        <w:tab/>
        <w:tab/>
        <w:t xml:space="preserve">                          Tổ trưởng tổ nữ cô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426" w:right="90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2:33:00Z</dcterms:created>
  <dc:creator>pkt</dc:creator>
  <dc:description/>
  <cp:keywords/>
  <dc:language>en-US</dc:language>
  <cp:lastModifiedBy>user</cp:lastModifiedBy>
  <cp:lastPrinted>2016-04-15T10:02:00Z</cp:lastPrinted>
  <dcterms:modified xsi:type="dcterms:W3CDTF">2017-05-06T08:03:00Z</dcterms:modified>
  <cp:revision>3</cp:revision>
  <dc:subject/>
  <dc:title>Phông trong nhà thi đấu trường (2m x 4m)</dc:title>
</cp:coreProperties>
</file>